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н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Открыты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ОО «ДОМОДЕДОВО ЭРФИЛД»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Дата и время проведения редукциона / Период рассмотрения оферт (для запроса котировок)</w:t>
            </w:r>
            <w:r/>
            <w:r>
              <w:rPr>
                <w:sz w:val="24"/>
                <w:b/>
                <w:szCs w:val="24"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Грунтовка полимерна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Договор будет заключен сроком на 1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Согласно приложения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tLeast" w:line="240" w:before="120" w:after="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Заказчик не обязан заказывать услуги по верхней границе указанного объ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т 1: Грунтовка полимерная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ие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нтировочный объём: </w:t>
            </w: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</w:p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Заказчик не обязан заказывать услуги по верхней границе указанного объема.  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 xml:space="preserve">Темпы поставок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12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е</w:t>
            </w: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/>
            <w:r>
              <w:rPr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ребованиям к продукции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сковская область, г. Домодедово, территория "Аэропорт "Домодедово"    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 xml:space="preserve">Форма, сроки и порядок оплаты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приложения №1.</w:t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 xml:space="preserve">Цена с НДС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 (цена с НДС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000000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  <w:t> Максимальная  (стартовая) цена редукциона  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>3 900 000 рублей</w:t>
            </w:r>
          </w:p>
          <w:p>
            <w:pPr>
              <w:pStyle w:val="Normal"/>
              <w:snapToGrid w:val="false"/>
              <w:spacing w:lineRule="auto" w:line="24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en-US"/>
              </w:rPr>
              <w:t xml:space="preserve">Цена указана за весь объём </w:t>
            </w:r>
          </w:p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val="en-US"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на  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1) 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/>
              </w:rPr>
              <w:t xml:space="preserve"> = N</w:t>
            </w:r>
            <w:r>
              <w:rPr>
                <w:rFonts w:eastAsia="Times New Roman"/>
                <w:vertAlign w:val="subscript"/>
                <w:lang w:val="en-US"/>
              </w:rPr>
              <w:t>min</w:t>
            </w:r>
            <w:r>
              <w:rPr>
                <w:rFonts w:eastAsia="Times New Roman"/>
                <w:vertAlign w:val="subscript"/>
              </w:rPr>
              <w:t xml:space="preserve"> </w:t>
            </w:r>
            <w:r>
              <w:rPr>
                <w:rFonts w:eastAsia="Times New Roman"/>
              </w:rPr>
              <w:t>,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д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/>
                <w:lang w:val="en-US"/>
              </w:rPr>
              <w:t>N</w:t>
            </w:r>
            <w:r>
              <w:rPr>
                <w:rFonts w:eastAsia="Times New Roman"/>
              </w:rPr>
              <w:t xml:space="preserve"> – полученное коммерческое предложение от участника редукцион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val="en-US" w:eastAsia="ar-SA"/>
              </w:rPr>
              <w:t>RUB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Д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3 договора: с Победителем закупочной процедуры и участниками, занявшие следующие по привлекательности мест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rPr>
                <w:rFonts w:ascii="Times New Roman" w:hAnsi="Times New Roman" w:eastAsia="Arial" w:cs="Times New Roman"/>
                <w:sz w:val="20"/>
                <w:szCs w:val="20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napToGrid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20:00Z</dcterms:created>
  <dc:creator>akovalchuk</dc:creator>
  <dc:description/>
  <cp:keywords/>
  <dc:language>en-US</dc:language>
  <cp:lastModifiedBy>Тимохина Мария Алексеевна</cp:lastModifiedBy>
  <cp:lastPrinted>2021-06-16T15:51:00Z</cp:lastPrinted>
  <dcterms:modified xsi:type="dcterms:W3CDTF">2025-02-27T12:18:00Z</dcterms:modified>
  <cp:revision>4</cp:revision>
  <dc:subject/>
  <dc:title/>
</cp:coreProperties>
</file>